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1604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 декабря 2013 года № 513-па</w:t>
            </w:r>
          </w:p>
        </w:tc>
      </w:tr>
    </w:tbl>
    <w:p>
      <w:pPr>
        <w:pStyle w:val="Consnonforma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АЯ ПРОГРАММ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ГРАММА КАПИТАЛЬНОГО РЕМОНТА ОБЩЕГО ИМУЩЕСТВА В МНОГОКВАРТИРНЫХ ДОМАХ, РАСПОЛОЖЕННЫХ НА ТЕРРИТОРИИ ПРИМОРСКОГО КРАЯ, НА 2014-2043 ГОДЫ»</w:t>
      </w:r>
    </w:p>
    <w:p>
      <w:pPr>
        <w:pStyle w:val="Consnonforma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А КАПИТАЛЬНОГО РЕМОНТА ОБЩЕГО ИМУЩЕСТВА В МНОГОКВАРТИРНЫХ ДОМАХ, РАСОЛОЖЕННЫХ НА ТЕРРИТОРИИ ПРИМОРСКОГО КРАЯ, НА 2014-2043 ГОДЫ»</w:t>
      </w:r>
    </w:p>
    <w:p>
      <w:pPr>
        <w:pStyle w:val="Consnonformat"/>
        <w:widowControl w:val="false"/>
        <w:spacing w:lineRule="auto" w:line="360" w:before="0" w:after="12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458"/>
      </w:tblGrid>
      <w:tr>
        <w:trPr/>
        <w:tc>
          <w:tcPr>
            <w:tcW w:w="2419" w:type="dxa"/>
            <w:tcBorders/>
          </w:tcPr>
          <w:p>
            <w:pPr>
              <w:pStyle w:val="Consnonformat"/>
              <w:widowControl w:val="false"/>
              <w:spacing w:before="0" w:after="12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58" w:type="dxa"/>
            <w:tcBorders/>
          </w:tcPr>
          <w:p>
            <w:pPr>
              <w:pStyle w:val="Consnonformat"/>
              <w:widowControl w:val="false"/>
              <w:spacing w:before="0" w:after="12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программа «Программа капитального ремонта общего имущества в многоквартирных домах, расположенных на территории Приморского края,                на 2014-2043 годы» (далее – Программа)</w:t>
            </w:r>
          </w:p>
          <w:p>
            <w:pPr>
              <w:pStyle w:val="Con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88" w:hRule="atLeast"/>
        </w:trPr>
        <w:tc>
          <w:tcPr>
            <w:tcW w:w="2419" w:type="dxa"/>
            <w:tcBorders/>
          </w:tcPr>
          <w:p>
            <w:pPr>
              <w:pStyle w:val="Consnonformat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58" w:type="dxa"/>
            <w:tcBorders/>
          </w:tcPr>
          <w:p>
            <w:pPr>
              <w:pStyle w:val="Consnonformat"/>
              <w:widowControl w:val="false"/>
              <w:spacing w:before="0" w:after="12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Consnonformat"/>
              <w:widowControl w:val="false"/>
              <w:spacing w:before="0" w:after="120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 w:val="false"/>
              <w:spacing w:before="0" w:after="12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июля 2007 года № 185-ФЗ «О Фонде содействия реформированию жилищно-коммунального хозяйства»;</w:t>
            </w:r>
          </w:p>
          <w:p>
            <w:pPr>
              <w:pStyle w:val="Consnonformat"/>
              <w:widowControl w:val="false"/>
              <w:spacing w:before="0" w:after="120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 w:val="false"/>
              <w:spacing w:before="0" w:after="12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риморского края от 7 августа 2013 года № 227-КЗ «О системе капитального ремонта  многоквартирных домов в Приморском крае» (далее – Закон № 227-КЗ);</w:t>
            </w:r>
          </w:p>
          <w:p>
            <w:pPr>
              <w:pStyle w:val="Consnonformat"/>
              <w:widowControl w:val="false"/>
              <w:spacing w:before="0" w:after="120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 w:val="false"/>
              <w:spacing w:before="0" w:after="12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риморского края от           05 апреля 2013 года № 102-ра «Об утверждении Плана мероприятий по реализации Федерального закона от         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Cons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58" w:type="dxa"/>
            <w:tcBorders/>
          </w:tcPr>
          <w:p>
            <w:pPr>
              <w:pStyle w:val="Con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жилищно-коммунальному хозяйству                и топливным ресурсам Приморского края (далее – Департамент)</w:t>
            </w:r>
          </w:p>
          <w:p>
            <w:pPr>
              <w:pStyle w:val="Con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Cons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458" w:type="dxa"/>
            <w:tcBorders/>
          </w:tcPr>
          <w:p>
            <w:pPr>
              <w:pStyle w:val="Consnormal"/>
              <w:widowControl w:val="false"/>
              <w:spacing w:before="0" w:after="120"/>
              <w:ind w:hanging="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43" w:leader="none"/>
              </w:tabs>
              <w:spacing w:before="0" w:after="12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создание безопасных и благоприятных условий проживания граждан в многоквартирных до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сположенных на территории Примор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МКД);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43" w:leader="none"/>
              </w:tabs>
              <w:spacing w:before="0" w:after="12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 изношенных конструктивных элементов общего имущества собственников помещений в МКД, в том числе по их восстановлению или замене для улучшения эксплуатационных характерист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43" w:leader="none"/>
                <w:tab w:val="left" w:pos="5415" w:leader="none"/>
              </w:tabs>
              <w:spacing w:before="0" w:after="120"/>
              <w:ind w:hanging="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43" w:leader="none"/>
              </w:tabs>
              <w:spacing w:before="0" w:after="120"/>
              <w:ind w:hanging="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своевременного проведения капитального ремонта общего имущества всех МКД, за исключением МКД, признанных в установленном порядке аварийными и подлежащими сносу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Cons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58" w:type="dxa"/>
            <w:tcBorders/>
          </w:tcPr>
          <w:p>
            <w:pPr>
              <w:pStyle w:val="Con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КД;</w:t>
            </w:r>
          </w:p>
          <w:p>
            <w:pPr>
              <w:pStyle w:val="Con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МКД</w:t>
            </w:r>
          </w:p>
          <w:p>
            <w:pPr>
              <w:pStyle w:val="Con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2419" w:type="dxa"/>
            <w:tcBorders/>
          </w:tcPr>
          <w:p>
            <w:pPr>
              <w:pStyle w:val="Cons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58" w:type="dxa"/>
            <w:tcBorders/>
          </w:tcPr>
          <w:p>
            <w:pPr>
              <w:pStyle w:val="Con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е собственниками помещений в МКД лица: товарищества собственников жилья, жилищные кооперативы или иные специализированные потребительские кооперативы, осуществляющие управление МКД; </w:t>
            </w:r>
          </w:p>
          <w:p>
            <w:pPr>
              <w:pStyle w:val="Cons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риморского края «Фонд капитального ремонта многоквартирных домов Приморского края» (далее – Региональный оператор);</w:t>
            </w:r>
          </w:p>
          <w:p>
            <w:pPr>
              <w:pStyle w:val="Con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Приморского края (далее – органы местного самоуправления), на территории которых расположены МКД, включенные в Программу</w:t>
            </w:r>
          </w:p>
          <w:p>
            <w:pPr>
              <w:pStyle w:val="Consnormal"/>
              <w:widowControl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2419" w:type="dxa"/>
            <w:tcBorders/>
          </w:tcPr>
          <w:p>
            <w:pPr>
              <w:pStyle w:val="Cons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458" w:type="dxa"/>
            <w:tcBorders/>
          </w:tcPr>
          <w:p>
            <w:pPr>
              <w:pStyle w:val="Cons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43 годы</w:t>
            </w:r>
          </w:p>
        </w:tc>
      </w:tr>
      <w:tr>
        <w:trPr>
          <w:trHeight w:val="1558" w:hRule="atLeast"/>
        </w:trPr>
        <w:tc>
          <w:tcPr>
            <w:tcW w:w="2419" w:type="dxa"/>
            <w:tcBorders/>
          </w:tcPr>
          <w:p>
            <w:pPr>
              <w:pStyle w:val="Cons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458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ов капитального ремонта МКД, иные, не запрещенные законодательством Российской Федерации, источники финансирования (в том числе бюджетные и внебюджетные)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2419" w:type="dxa"/>
            <w:tcBorders/>
          </w:tcPr>
          <w:p>
            <w:pPr>
              <w:pStyle w:val="Cons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</w:t>
            </w:r>
          </w:p>
        </w:tc>
        <w:tc>
          <w:tcPr>
            <w:tcW w:w="7458" w:type="dxa"/>
            <w:tcBorders/>
          </w:tcPr>
          <w:p>
            <w:pPr>
              <w:pStyle w:val="Cons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КД, в которых планируется проведение капитального ремонта – 14 832 ед.</w:t>
            </w:r>
          </w:p>
          <w:p>
            <w:pPr>
              <w:pStyle w:val="Con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Cons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 и координация деятельности Регионального оператора и органов местного самоуправления</w:t>
            </w:r>
          </w:p>
        </w:tc>
        <w:tc>
          <w:tcPr>
            <w:tcW w:w="7458" w:type="dxa"/>
            <w:tcBorders/>
          </w:tcPr>
          <w:p>
            <w:pPr>
              <w:pStyle w:val="Consnormal"/>
              <w:widowControl w:val="false"/>
              <w:spacing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осуществляет Региональный оператор и органы местного самоуправления, на территории которых расположены МКД, включенные в Программу;</w:t>
            </w:r>
          </w:p>
          <w:p>
            <w:pPr>
              <w:pStyle w:val="Consnormal"/>
              <w:widowControl w:val="false"/>
              <w:spacing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ю деятельности Регионального оператора и органов местного самоуправления по контролю за реализацией Программы осуществляет Департамент. </w:t>
            </w:r>
          </w:p>
          <w:p>
            <w:pPr>
              <w:pStyle w:val="Consnormal"/>
              <w:widowControl w:val="false"/>
              <w:spacing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Цели Программ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граждан в МК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еисправностей изношенных конструктивных элементов общего имущества собственников помещений в МКД, в том числе по их восстановлению или замене для улучшения эксплуатационных характеристик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Consnormal"/>
        <w:widowControl w:val="false"/>
        <w:tabs>
          <w:tab w:val="clear" w:pos="708"/>
          <w:tab w:val="left" w:pos="343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своевременного проведения капитального ремонта общего имущества всех МКД, за исключением МКД, признанных в установленном порядке аварийными и подлежащими сносу (далее – капитальный ремонт МКД).</w:t>
      </w:r>
    </w:p>
    <w:p>
      <w:pPr>
        <w:pStyle w:val="Consnormal"/>
        <w:widowControl w:val="false"/>
        <w:tabs>
          <w:tab w:val="clear" w:pos="708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УЧАСТНИКИ И ИСПОЛНИТЕЛ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Программы являютс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 Собственники помещений в МКД, формирующие фонд капитального ремонта из взносов на капитальный ремонт, уплаченных указанными лицами, процентов, уплаченных собственниками таких помещений в связи с ненадлежащим исполнением ими обязанности по уплате взносов на капитальный ремонт, и процентов, начисленных за пользование денежными средствами, находящимися на специальном счете, исходя из минимального размера взноса и занимаемой собственником общей площади помещения в МКД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Советы МКД в части осуществления контроля за оказанием услуг и (или) выполнением работ по ремонту общего имущества в МК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сполнителями Программы являютс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полномоченные собственниками помещений в МКД товарищества собственников жилья, жилищные кооперативы или иные специализированные потребительские кооперативы, осуществляющие управление МКД, в случае формирования фонда капитального ремонта на специальном счете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2. Региональный оператор, в случае выбора собственниками помещений в МКД способа формирования фонда капитального ремонта дома на счете Регионального оператора. В данном случае Региональный оператор выполняет функции технического заказчика работ по капитальному ремонту в МКД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3. Региональный оператор, в случае если он является владельцем специального счета и собственники помещений в МКД делегировали ему право выполнять функции технического заказчика работ по капитальному ремонту в МКД, о чем указано в соответствующем договоре, заключенном между собственниками помещений в МКД (представителями собственников) и Региональным оператором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ы местного самоуправления, на территории которых расположены МКД, включенные в Программу, в случае если они выполняют функции технического заказчика работ по капитальному ремонту в МКД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ы местного самоуправления, на территории которых расположены МКД, включенные в Программу, в случае если они проводят капитальный ремонт за счет средств местного бюджета, в том числе в части исполнения судебных решений, в соответствии с которыми на органы местного самоуправления возлагается обязанность провести капитальный ремонт МКД за счет средств местного бюдже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МЕРОПРИЯТИЯ, ПРЕДУСМОТРЕННЫЕ ПРОГРАММ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еречень услуг и (или) работ по капитальному ремонту МКД, оказание и (или) выполнение которых финансируется за счет средств фонда капитального ремонта, сформированного исходя из минимального размера взноса, выполняемых в рамках настоящей Программы в соответствии со статьей 19 Закона № 227-КЗ, включает в себ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емонт подвальных помещений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тепление и ремонт фасад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7. ремонт фундамента многоквартирного дом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8. разработку проектно-сметной, сметной документ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9. осуществление строительного контроля (технического надзора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0.  проведение энергетического обследования многоквартирного дом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случае, если МКД на основании решения собственников помещений в МКД участвует в реализации федеральных, краевых или муниципальных программ капитального ремонта МКД на условиях софинансирования по видам работ, указанных в пункте 3.1 настоящей Программы, и год реализации таких мероприятий ранее года, в котором планируется их выполнение в соответствии с настоящей Программой, настоящая Программа и краткосрочный трехлетний план реализации Программы подлежат корректировке по факту выполнения работ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Технические и общие характеристики МКД, период (год) проведения работ по капитальному ремонту по видам таких работ и иные данные и сведения, необходимые для реализации настоящей Программы, составляют электронную базу данных Программы (далее - электронная база данных), которая в форме программной версии в соответствии с приложением к настоящей Программе размещается на официальном сайте Администрации Приморского края и органов исполнительной власти Примор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 марта 2014 года. 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граммная версия электронной базы, указанная в пункте 3.3 настоящей Программы, в соответствии с пунктом 2 статьи 14 Закона № 227-КЗ является электронным приложением к настоящей Программе и в полном объеме переносу на бумажный носитель не подлежи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период 2014-2043 годы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Финансирование услуг и (или) работ по капитальному ремонту общего имущества в МКД, предусмотренных в статье 19 Закона № 227-КЗ и в пункте 3.1 настоящей Программы, осуществляется за счет средств фонда капитального ремонта, сформированного исходя из минимального размера взносов на капитальный ремонт, вносимых собственниками помещений в МКД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ирование услуг и (или) работ по капитальному ремонту может осуществляться с применением мер финансовой поддержки за счет средств краев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Финансирование услуг и (или) работ по капитальному ремонту по исполнительным производствам осуществляется за счет средств местного бюджета органом местного самоуправления, на который судом возложена обязанность проведения такого ремонт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щая стоимость услуг и (или) работ и стоимость по каждому виду планируемых услуг и (или) работ по капитальному ремонту МКД устанавливается в краткосрочных планах (сроком до трех лет) реализации Программы, утверждаемых органами местного самоуправления и Департаментом ежегодно.</w:t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 РАЗМЕР ПРЕДЕЛЬНОЙ СТОИМОСТИ ПРОВЕДЕНИЯ</w:t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ЫХ ДОМОВ</w:t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змер предельной стоимости услуг и (или) работ по капитальному ремонту МКД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устанавливается в расчете на один квадратный метр общей площади помещений в многоквартирном доме на три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период 2014-2016 годов размер предельной стоимости услуг и (или) работ по капитальному ремонту МКД составляет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внутридомовых инженерных систем: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– 550,18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– 641,27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водоснабжение – 201,81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– 355,55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е – 374,59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– 355,55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Ремонт или замена лифтового оборудования, признанного непригодным для эксплуатации, ремонт лифтовых шахт – 1033,42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Ремонт крыши, в том числе переустройство невентилируемой крыши на вентилируемую крышу, устройство выходов на кровлю – 6980,84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Ремонт подвальных помещений, относящихся к общему имуществу в МКД – 1682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Утепление и ремонт фасада – 3718,99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 энергии – 394,58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водоснабжения – 392,67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ого водоснабжения – 357,35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ой энергии – 288,37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Ремонт фундамента МКД – 9373,08 руб/1 м²;</w:t>
      </w:r>
    </w:p>
    <w:p>
      <w:pPr>
        <w:pStyle w:val="Normal"/>
        <w:widowControl w:val="false"/>
        <w:autoSpaceDE w:val="false"/>
        <w:spacing w:lineRule="auto" w:line="34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Разработка:</w:t>
      </w:r>
    </w:p>
    <w:p>
      <w:pPr>
        <w:pStyle w:val="Normal"/>
        <w:widowControl w:val="false"/>
        <w:autoSpaceDE w:val="false"/>
        <w:spacing w:lineRule="auto" w:line="34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8.1. Проектно-сметной документации не более 7% от проектной стоимости работ на МКД: 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монт внутридомовых инженерных систем: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– 38,52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– 44,89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водоснабжение – 14,13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– 24,89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е – 26,22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– 24,89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монт или замена лифтового оборудования, признанного непригодным для эксплуатации, ремонт лифтовых шахт – 72,34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монт крыши, в том числе переустройство невентилируемой крыши на вентилируемую крышу, устройство выходов на кровлю – 488,66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монт подвальных помещений, относящихся к общему имуществу в МКД – 117,74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епление и ремонт фасада – 260,33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 энергии – 27,62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го водоснабжения – 27,49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ого водоснабжения – 25,02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ой энергии – 20,19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монт фундамента МКД – 656,12 руб/1 м²;</w:t>
      </w:r>
    </w:p>
    <w:p>
      <w:pPr>
        <w:pStyle w:val="Normal"/>
        <w:widowControl w:val="false"/>
        <w:autoSpaceDE w:val="false"/>
        <w:spacing w:lineRule="auto" w:line="34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2. Сметной документации не более 2% от проектной стоимости работ на МКД: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монт внутридомовых инженерных систем: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– 11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– 12,83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водоснабжение – 4,04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– 7,11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е – 7,49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– 7,11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монт или замена лифтового оборудования, признанного непригодным для эксплуатации, ремонт лифтовых шахт – 20,67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монт крыши, в том числе переустройство невентилируемой крыши на вентилируемую крышу, устройство выходов на кровлю – 139,62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монт подвальных помещений, относящихся к общему имуществу в МКД – 33,64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епление и ремонт фасада – 74,38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 энергии – 7,89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го водоснабжения – 7,85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ого водоснабжения – 7,15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ой энергии – 5,77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монт фундамента МКД – 187,46 руб/1 м²;</w:t>
      </w:r>
    </w:p>
    <w:p>
      <w:pPr>
        <w:pStyle w:val="Normal"/>
        <w:widowControl w:val="false"/>
        <w:autoSpaceDE w:val="false"/>
        <w:spacing w:lineRule="auto" w:line="34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9. Осуществление строительного контроля (технического надзора) не более 1,1% от проектной стоимости работ на МКД; 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монт внутридомовых инженерных систем: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– 6,05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– 7,05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водоснабжение – 2,22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– 3,91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е – 4,12 руб/1 м²;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– 3,91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монт или замена лифтового оборудования, признанного непригодным для эксплуатации, ремонт лифтовых шахт – 11,37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монт крыши, в том числе переустройство невентилируемой крыши на вентилируемую крышу, устройство выходов на кровлю – 76,79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монт подвальных помещений, относящихся к общему имуществу в МКД – 18,5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епление и ремонт фасада – 40,91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 энергии – 4,34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го водоснабжения – 4,32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ого водоснабжения – 3,93 руб/1 м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ой энергии – 3,17 руб/1 м²;</w:t>
      </w:r>
    </w:p>
    <w:p>
      <w:pPr>
        <w:pStyle w:val="Normal"/>
        <w:widowControl w:val="false"/>
        <w:autoSpaceDE w:val="false"/>
        <w:spacing w:lineRule="auto" w:line="34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монт фундамента МКД – 103,10 руб/1 м²;</w:t>
      </w:r>
    </w:p>
    <w:p>
      <w:pPr>
        <w:pStyle w:val="Normal"/>
        <w:widowControl w:val="false"/>
        <w:autoSpaceDE w:val="false"/>
        <w:spacing w:lineRule="auto" w:line="34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0. Проведение энергетического обследования МКД – 68 руб/1 м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 МЕХАНИЗМ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 Собственники помещений в МКД в течение двух месяцев после официального опубликования настоящей Программы выбирают на общем собрании способ </w:t>
      </w:r>
      <w:r>
        <w:rPr>
          <w:rFonts w:cs="Times New Roman" w:ascii="Times New Roman" w:hAnsi="Times New Roman"/>
          <w:sz w:val="28"/>
          <w:szCs w:val="28"/>
        </w:rPr>
        <w:t>формирования фонда капитального ремо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Собственники помещений в МКД вправе выбрать один из следующих способов формирования фонда капитального ремон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КД в отношении Регионального операт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если собственники помещений в МКД в качестве способа формирования фонда капитального ремонта выбрали формирование фонда капитального ремонта на специальном счете, решением общего собрания собственников помещений в МКД должны быть определе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р ежемесячного взноса на капитальный ремонт, который должен быть не менее чем минимальный размер взноса на капитальный ремонт, установленный в соответствии с частью 3 статьи 3 Закона № 227-КЗ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услуг и (или) работ по капитальному ремонту общего имущества в МКД в составе не менее чем состав перечня услуг и (или) работ по капитальному ремонту общего имущества в МКД, предусмотренных </w:t>
      </w:r>
      <w:hyperlink w:anchor="Par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27-КЗ и настоящей Программ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и проведения капитального ремонта, которые не могут превышать планируемые сроки, установленные настоящей Программ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ладелец специального сч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едитная организация, в которой будет открыт специальный счет. Если владельцем специального счета определен Региональный оператор, выбранная собственниками помещений в МКД кредитная организация должна осуществлять деятельность по открытию и ведению специальных счетов на территории Приморского кра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целях реализации решения о формировании фонда капитального ремонта на специальном счете, открытом на имя Регионального оператора, собственники помещений в МКД должны направить в адрес Регионального оператора копию протокола общего собрания таких собственников, которым оформлено это реш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обственники помещений в МКД, формирующие фонд капитального ремонта на счете Регионального оператора, обязаны заключить с Региональным оператором договор о формировании фонда капитального ремонта на счете Регионального оператора и об организации проведения капитального ремонта, в котором собственник обязуется ежемесячно в установленные сроки и в полном объеме вносить на счет Регионального оператора взносы на капитальный ремонт, а Региональный оператор обязуется обеспечить проведение капитального ремонта в этом МКД в сроки, определенные настоящей Программой, и финансирование такого капитального ремо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 позднее чем за месяц до окончания срока, установленного в пункте 7.1 настоящей Программы, орган местного самоуправления созывает общее собрание собственников помещений в МКД для решения вопроса о выборе способа формирования фонда капитального ремонта, если такое решение не было принято ране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В случае, если собственники помещений в МКД </w:t>
      </w:r>
      <w:r>
        <w:rPr>
          <w:rFonts w:cs="Times New Roman" w:ascii="Times New Roman" w:hAnsi="Times New Roman"/>
          <w:bCs/>
          <w:sz w:val="28"/>
          <w:szCs w:val="28"/>
        </w:rPr>
        <w:t>в течение двух месяцев после официального опубликования настоящ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е выбрали способ формирования фонда капитального ремонта или выбранный ими способ не был реализован в этот срок,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Фонд капитального ремонта формируется из взносов на капитальный ремонт, уплаченных собственниками помещений в МКД, процентов, уплаченных собственниками таких помещений в связи с ненадлежащим исполнением ими обязанности по уплате взносов на капитальный ремонт, и процентов, начисленных за пользование денежными средствами, находящимися на специальном счет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уплате взносов на капитальный ремонт возникает у собственников помещений в МКД по истечении трех календарных месяцев начиная с месяца, следующего за месяцем, в котором официально опубликована настоящая Программа, в которую включен этот МК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 случае формирования фонда капитального ремонта на счете Регионального оператора собственники помещений в МКД уплачивают взносы на капитальный ремонт на основании платежных документов, представленных Региональным оператором, ежемесячно до 20 числа месяца, следующего за истекшим месяцем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ладелец специального счета в течение пяти рабочих дней с момента открытия специального счета представляет в государственную жилищную инспекцию Приморского края уведомление о выбранном собственниками помещений в соответствующем МКД способе формирования фонда капитального ремонта с приложением копии протокола общего собрания собственников помещений в этом МКД, справки банка об открытии специального счета по форме, установленной Администрацией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В течение двух месяцев после принятия собственниками помещений в МКД решения о выборе способа формирования фонда капитального ремонта в 2014 году и не менее чем за четыре календарных месяца до наступления года, начиная с 2015 года, в течение которого в соответствии с настоящей Программой должен быть проведен капитальный ремонт, лицо, осуществляющее управление МКД или оказание услуг и (или) выполнение работ по содержанию и ремонту общего имущества в МКД, либо Региональный оператор (в случае, если собственники помещений в МКД формируют фонд капитального ремонта на счете Регионального оператора) представляет таким собственникам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и другие предложения, связанные с проведением капитального ремо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0" w:name="Par212"/>
      <w:bookmarkEnd w:id="0"/>
      <w:r>
        <w:rPr>
          <w:rFonts w:cs="Times New Roman" w:ascii="Times New Roman" w:hAnsi="Times New Roman"/>
          <w:sz w:val="28"/>
          <w:szCs w:val="28"/>
        </w:rPr>
        <w:t>7.12. Собственники помещений в МКД не позднее чем через три календарных месяца с момента получения предложений, указанных в пункте 7.11  настоящей Программы, обязаны рассмотреть эти предложения и принять на общем собрании соответствующее ре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общего собрания собственников помещений в МКД о проведении капитального ремонта должны быть определены или утвержде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работ по капитальному ремонт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мета расходов на капитальный ремон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и проведения капитального ремо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точники финансирования капитального ремо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В случае, если в срок, указанный в пункте 7.12 настоящей Программы, собственники помещений в МКД, формирующие фонд капитального ремонта на счете Регионального оператора, не приняли решение о проведении капитального ремонта, орган местного самоуправления принимает решение о проведении капитального ремонта в соответствии с предложениями Регионального операт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4. В случае, если капитальный ремонт общего имущества в МКД, собственники помещений в котором формируют фонд капитального ремонта на специальном счете, не проведен в установленный настоящей Программой срок,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. Владелец специального счета обязан перечислить средства, находящиеся на специальном счете, на счет Регионального оператора в течение одного месяца с момента получения такого решения органа местного самоуправ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После перечисления средств на счет Регионального оператора в соответствии с пунктом 7.14 настоящей Программы Региональный оператор принимает меры по проведению капитального ремонта МКД в соответствии с пунктами 7.11-7.13 настоящей Программы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6. Программа реализуется в соответствии краткосрочными трехлетними планами реализации Программы, которые в течение тридцати календарных дней после их утверждения размещаются на официальном сайте Администрации Приморского края и органов исполнительной власти Примор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imor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keepLines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Lines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ПЛАНИРУЕМЫЕ ПОКАЗАТЕЛИ ПРОГРАММЫ</w:t>
      </w:r>
    </w:p>
    <w:p>
      <w:pPr>
        <w:pStyle w:val="ConsPlusNormal"/>
        <w:keepLines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мероприятий Программы планируется провести капитальный ремонт 14 832 МК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 ОРГАНИЗАЦИЯ КОНТРОЛЯ ЗА РЕАЛИЗАЦИЕЙ ПРОГРАММЫ И КООРДИНАЦИЯ ДЕЯТЕЛЬНОСТИ РЕГИОНАЛЬНОГО ОПЕРАТОРА И ОРГАНОВ МЕСТНОГО САМОУПРАВЛ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нтроль за реализацией мероприятий Программы осуществляет Региональный оператор и органы местного самоуправления, на территории которых расположены МКД, включенные в Программ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Координацию деятельности Регионального оператора и органов местного самоуправления по контролю за реализацией Программы осуществляет Департамент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ИНФОРМАЦИОННОЕ И МЕТОДИЧЕСК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ля эффективной реализации Программы Департамент, Региональный оператор и органы местного самоуправления обеспечивают соответственно своевременность и доступность информации о федеральных и краевых нормативных правовых актах в сфере организации и проведения капитального ремонта МКД, в том числе о настоящей Программе, с использованием средств массовой информации края, включа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Приморского края и органов исполнительной власти Примо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городского округа или муниципального района, в границах которого находится поселение и печатные средства массовой информации для опубликования официальной информации муниципального образования Приморского кра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видение, радиовещание и иные средства массовой информации, действующие на территории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Региональный оператор и органы местного самоуправления организуют на постоянной основе работу справочной службы для разъяснения гражданам вопросов, связанных с реализацией мероприятий настоящей Программы, по телефону, с использованием почтовых отправлений                    и отправлений по электронной почте. Номера телефонов и телефаксов, почтовый и электронный адреса информационных справочных служб Регионального оператора и органов местного самоуправления размещаются Департаментом по запросу органов местного самоуправления на официальном сайте Администрации Приморского края и органов исполнительной власти Примор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бликуются органами местного самоуправления в печатном средстве массовой информации соответствующе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ля опубликования официальной информации муниципального образования Примо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425" w:top="959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95" w:after="180"/>
    </w:pPr>
    <w:rPr>
      <w:rFonts w:ascii="Tahoma" w:hAnsi="Tahoma" w:cs="Tahoma"/>
      <w:color w:val="666666"/>
      <w:sz w:val="20"/>
      <w:szCs w:val="20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" TargetMode="External"/><Relationship Id="rId3" Type="http://schemas.openxmlformats.org/officeDocument/2006/relationships/hyperlink" Target="http://primorsky.ru/" TargetMode="External"/><Relationship Id="rId4" Type="http://schemas.openxmlformats.org/officeDocument/2006/relationships/hyperlink" Target="http://primorsk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капремонту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6:00Z</dcterms:created>
  <dc:creator>user</dc:creator>
  <dc:description/>
  <cp:keywords/>
  <dc:language>en-US</dc:language>
  <cp:lastModifiedBy>Antonova_TE</cp:lastModifiedBy>
  <cp:lastPrinted>2013-12-30T14:29:00Z</cp:lastPrinted>
  <dcterms:modified xsi:type="dcterms:W3CDTF">2014-01-08T23:45:00Z</dcterms:modified>
  <cp:revision>9</cp:revision>
  <dc:subject/>
  <dc:title>УТВЕРЖДЕНА</dc:title>
</cp:coreProperties>
</file>